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0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1 ок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- Директор ООО «Гипрозе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выполнять работы по строительству, реконструкции, капитальному ремонту объектов капитального строительства в отношении объектов использования атомной энер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выполнять работы по строительству, реконструкции, капитальному ремонту объектов капитального строительства в отношении объектов использования атомной энерг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ТЭС»                                                ИНН 525809426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59 от 11 октября 202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paragraph">
              <wp:posOffset>1143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10858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58:00Z</dcterms:created>
  <dc:creator>Белова Юля</dc:creator>
  <dc:description/>
  <dc:language>en-US</dc:language>
  <cp:lastModifiedBy>Тютинов</cp:lastModifiedBy>
  <cp:lastPrinted>2023-10-04T12:47:00Z</cp:lastPrinted>
  <dcterms:modified xsi:type="dcterms:W3CDTF">2023-10-12T04:58:00Z</dcterms:modified>
  <cp:revision>2</cp:revision>
  <dc:subject/>
  <dc:title/>
</cp:coreProperties>
</file>